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9.05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85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Сувенири за  Музеј у Сењском Руднику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9.05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8.05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Петрос Глобал Пожег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8.05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</w:rPr>
      </w:pPr>
      <w:r>
        <w:rPr>
          <w:sz w:val="22"/>
          <w:szCs w:val="22"/>
        </w:rPr>
        <w:t>Неблаговремене Понуде: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Петрос Глобал - Пожег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76.15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91.38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7-10 дана 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до 1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трос Глобал - Поже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3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Петрос Глобал  - Пожега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над Анже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5-29T12:51:00Z</cp:lastPrinted>
  <dcterms:modified xsi:type="dcterms:W3CDTF">2024-05-29T10:51:00Z</dcterms:modified>
  <cp:revision>273</cp:revision>
  <dc:subject/>
  <dc:title>НАЗИВ ЗАПИСА</dc:title>
</cp:coreProperties>
</file>